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Sensory diet checkli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Thinking about your child on a typical day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ow do they respond to different sensation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are they more or less sensitive to, how does this affect what they’re doing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type of sensation do they enjoy?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e.g. Looking at things, fast movement, crash/bang, chewing things, big hugs etc</w:t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Is this calming, alerting or organising for them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do they avoid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part of the day are they most ‘organised’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What part of the day are they most ‘disorganised’?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(have difficulty with behaviour or joining others or activity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hat type of activities do you feel help them to be calm/alert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se may be key components of a sensory die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Sensory Diet Timetab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Think sensory: </w:t>
      </w:r>
      <w:r>
        <w:rPr>
          <w:rFonts w:cs="Arial" w:ascii="Arial" w:hAnsi="Arial"/>
          <w:sz w:val="28"/>
          <w:szCs w:val="28"/>
          <w:lang w:val="en-GB"/>
        </w:rPr>
        <w:t>touch, types of movement, taste, smell, hearing, vision etc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chool da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79"/>
        <w:gridCol w:w="40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im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at we do now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at we will t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aking up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at breakfast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et ready for School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ravel to schoo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rriving at schoo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Class time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reak time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lass time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unchtime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lass time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ome time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ravelling hom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efore dinner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inner time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etting ready for bed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edtime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Sensory Diet Timetab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Think sensory: </w:t>
      </w:r>
      <w:r>
        <w:rPr>
          <w:rFonts w:cs="Arial" w:ascii="Arial" w:hAnsi="Arial"/>
          <w:sz w:val="28"/>
          <w:szCs w:val="28"/>
          <w:lang w:val="en-GB"/>
        </w:rPr>
        <w:t>touch, types of movement, taste, smell, hearing, vision etc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eekend or holida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79"/>
        <w:gridCol w:w="40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im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at we do now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at we will t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aking up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at breakfast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et ready to go out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ravel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rriving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at ….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t…….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aving …….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unchtime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rave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efore dinner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inner time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etting ready for bed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Bedtime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041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nsory workshops 201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0:00Z</dcterms:created>
  <dc:creator>DrummondK</dc:creator>
  <dc:description/>
  <dc:language>en-US</dc:language>
  <cp:lastModifiedBy>Drummond Katrina</cp:lastModifiedBy>
  <cp:lastPrinted>2017-10-31T12:10:00Z</cp:lastPrinted>
  <dcterms:modified xsi:type="dcterms:W3CDTF">2017-10-31T12:10:00Z</dcterms:modified>
  <cp:revision>2</cp:revision>
  <dc:subject/>
  <dc:title>Activity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188775</vt:r8>
  </property>
  <property fmtid="{D5CDD505-2E9C-101B-9397-08002B2CF9AE}" pid="3" name="_AuthorEmail">
    <vt:lpwstr>k.wilding@nhs.net</vt:lpwstr>
  </property>
  <property fmtid="{D5CDD505-2E9C-101B-9397-08002B2CF9AE}" pid="4" name="_AuthorEmailDisplayName">
    <vt:lpwstr>WILDING, Kirsty (SHROPSHIRE COMMUNITY HEALTH NHS TRUST)</vt:lpwstr>
  </property>
  <property fmtid="{D5CDD505-2E9C-101B-9397-08002B2CF9AE}" pid="5" name="_EmailSubject">
    <vt:lpwstr>Children's OT website page document upload and link to page </vt:lpwstr>
  </property>
  <property fmtid="{D5CDD505-2E9C-101B-9397-08002B2CF9AE}" pid="6" name="_NewReviewCycle">
    <vt:lpwstr/>
  </property>
  <property fmtid="{D5CDD505-2E9C-101B-9397-08002B2CF9AE}" pid="7" name="_PreviousAdHocReviewCycleID">
    <vt:r8>-639028946</vt:r8>
  </property>
</Properties>
</file>