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3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8990</wp:posOffset>
                </wp:positionH>
                <wp:positionV relativeFrom="paragraph">
                  <wp:posOffset>408940</wp:posOffset>
                </wp:positionV>
                <wp:extent cx="2439670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2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Male Urinal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Code: TOI 062 (from TC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>Bed Pan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Code: TOI 069 (from TC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>Slipper Pan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Code: TOI 065 (from TC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Female Urinal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Code: TOI 064 (from TC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52.95pt;mso-wrap-distance-left:9pt;mso-wrap-distance-right:9pt;mso-wrap-distance-top:0pt;mso-wrap-distance-bottom:0pt;margin-top:32.2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38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2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Male Urinal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Code: TOI 062 (from TCES)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Bed Pan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Code: TOI 069 (from TCES)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Slipper Pan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Code: TOI 065 (from TCES)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 xml:space="preserve">Female Urinal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Code: TOI 064 (from TC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1332865" cy="78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37223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371600" cy="74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370330" cy="79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40"/>
      </w:tblGrid>
      <w:tr>
        <w:trPr>
          <w:trHeight w:val="20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visor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act Details</w:t>
            </w:r>
          </w:p>
        </w:tc>
      </w:tr>
      <w:tr>
        <w:trPr>
          <w:trHeight w:val="5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szCs w:val="24"/>
              </w:rPr>
              <w:t xml:space="preserve">Jemma Brown 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Continence Team leader 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uth East Shropshire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szCs w:val="24"/>
              </w:rPr>
              <w:t xml:space="preserve">Base Contact Details: 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el: 01743 444062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</w:rPr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hropshire Community Health NHS Trust</w:t>
              <w:br/>
              <w:t xml:space="preserve">Halesfield 6 </w:t>
              <w:br/>
              <w:t xml:space="preserve">Halesfield </w:t>
              <w:br/>
              <w:t xml:space="preserve">Telford </w:t>
              <w:br/>
              <w:t xml:space="preserve">Shropshire </w:t>
              <w:br/>
              <w:t xml:space="preserve">TF7 4BF </w:t>
              <w:br/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szCs w:val="24"/>
              </w:rPr>
              <w:t>Fiona Glover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orth West Shropshire Shrewsbury and Atcham 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szCs w:val="24"/>
              </w:rPr>
              <w:t>Susan Southern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orth East Shropshire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szCs w:val="24"/>
              </w:rPr>
              <w:t>Nicola Head/ Jenny Henderson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elford and Wrekin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szCs w:val="24"/>
              </w:rPr>
              <w:t>Val Proctor/ Andrea Davies</w:t>
            </w:r>
          </w:p>
          <w:p>
            <w:pPr>
              <w:pStyle w:val="Pictur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uth West Shropshire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Service Operational Hour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Monday – Friday 08.30-16.30 </w:t>
      </w:r>
    </w:p>
    <w:p>
      <w:pPr>
        <w:pStyle w:val="ReturnAddress"/>
        <w:jc w:val="left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/>
          <w:b/>
          <w:i/>
          <w:color w:val="0070C0"/>
          <w:sz w:val="18"/>
          <w:szCs w:val="18"/>
        </w:rPr>
      </w:r>
    </w:p>
    <w:p>
      <w:pPr>
        <w:pStyle w:val="ReturnAddress"/>
        <w:jc w:val="left"/>
        <w:rPr>
          <w:rFonts w:ascii="Helvetica" w:hAnsi="Helvetica" w:cs="Helvetica-Bold"/>
          <w:b/>
          <w:b/>
          <w:bCs/>
          <w:color w:val="0072C6"/>
          <w:sz w:val="28"/>
          <w:szCs w:val="28"/>
        </w:rPr>
      </w:pPr>
      <w:r>
        <w:rPr>
          <w:rFonts w:cs="Arial"/>
          <w:i/>
          <w:sz w:val="18"/>
          <w:szCs w:val="18"/>
        </w:rPr>
        <w:t>V2 06-2021</w:t>
      </w:r>
      <w:r>
        <w:rPr>
          <w:rFonts w:cs="Arial"/>
          <w:b/>
          <w:i/>
          <w:color w:val="0070C0"/>
          <w:sz w:val="32"/>
          <w:szCs w:val="32"/>
        </w:rPr>
        <w:t xml:space="preserve"> </w:t>
      </w:r>
      <w:r>
        <w:rPr>
          <w:rFonts w:cs="Arial"/>
          <w:i/>
          <w:sz w:val="18"/>
          <w:szCs w:val="18"/>
        </w:rPr>
        <w:t xml:space="preserve">Continence Aid Booklet   </w:t>
      </w:r>
    </w:p>
    <w:p>
      <w:pPr>
        <w:pStyle w:val="ReturnAddress"/>
        <w:rPr>
          <w:rFonts w:ascii="Helvetica" w:hAnsi="Helvetica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Helvetica" w:hAnsi="Helvetica"/>
          <w:b/>
          <w:bCs/>
          <w:i/>
          <w:color w:val="0070C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8132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70C0"/>
          <w:sz w:val="40"/>
          <w:u w:val="none"/>
        </w:rPr>
      </w:pPr>
      <w:r>
        <w:rPr>
          <w:color w:val="0070C0"/>
          <w:sz w:val="40"/>
          <w:u w:val="none"/>
        </w:rPr>
        <w:br/>
        <w:t xml:space="preserve">Shropshire’s </w:t>
      </w:r>
    </w:p>
    <w:p>
      <w:pPr>
        <w:pStyle w:val="Heading"/>
        <w:rPr>
          <w:color w:val="0070C0"/>
          <w:sz w:val="40"/>
          <w:u w:val="none"/>
        </w:rPr>
      </w:pPr>
      <w:r>
        <w:rPr>
          <w:color w:val="0070C0"/>
          <w:sz w:val="40"/>
          <w:u w:val="none"/>
        </w:rPr>
        <w:t xml:space="preserve">Continence Advisory </w:t>
      </w:r>
    </w:p>
    <w:p>
      <w:pPr>
        <w:pStyle w:val="Heading"/>
        <w:rPr>
          <w:color w:val="0070C0"/>
          <w:sz w:val="40"/>
          <w:u w:val="none"/>
        </w:rPr>
      </w:pPr>
      <w:r>
        <w:rPr>
          <w:color w:val="0070C0"/>
          <w:sz w:val="40"/>
          <w:u w:val="none"/>
        </w:rPr>
        <w:t xml:space="preserve">Service </w:t>
      </w:r>
    </w:p>
    <w:p>
      <w:pPr>
        <w:pStyle w:val="Normal"/>
        <w:rPr>
          <w:rFonts w:ascii="Arial" w:hAnsi="Arial" w:cs="Arial"/>
          <w:color w:val="0070C0"/>
          <w:sz w:val="40"/>
          <w:szCs w:val="22"/>
          <w:u w:val="none"/>
        </w:rPr>
      </w:pPr>
      <w:r>
        <w:rPr>
          <w:rFonts w:cs="Arial" w:ascii="Arial" w:hAnsi="Arial"/>
          <w:color w:val="0070C0"/>
          <w:sz w:val="40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82925" cy="254508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left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</w:r>
    </w:p>
    <w:p>
      <w:pPr>
        <w:pStyle w:val="Picture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Continence Aid </w:t>
      </w:r>
    </w:p>
    <w:p>
      <w:pPr>
        <w:pStyle w:val="Picture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Booklet</w:t>
      </w:r>
    </w:p>
    <w:p>
      <w:pPr>
        <w:pStyle w:val="Pictur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Pictur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Pictur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ictur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be aware of manufacturer’s guidance when issuing these products.</w:t>
      </w:r>
    </w:p>
    <w:p>
      <w:pPr>
        <w:pStyle w:val="Picture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62735</wp:posOffset>
                </wp:positionH>
                <wp:positionV relativeFrom="paragraph">
                  <wp:posOffset>214630</wp:posOffset>
                </wp:positionV>
                <wp:extent cx="2786380" cy="5604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60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Vernag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— FP10</w:t>
                                  </w:r>
                                </w:p>
                                <w:p>
                                  <w:pPr>
                                    <w:pStyle w:val="Pictur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Order Code:322-9184—box of 100 sachets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To request a sample pack from: Verncare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Call: 01204 529494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vernacare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Bioderm –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Bioderm XLS sheath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Pack of 10 Code: 20026/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For Samples visit www.mypelvichealth.co.uk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&amp; search Biode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Conveen-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Optima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For samples call Coloplast: 0800 374654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u w:val="none"/>
                                      </w:rPr>
                                      <w:t>www.coloplast.co.uk</w:t>
                                    </w:r>
                                  </w:hyperlink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Clear Advantage &amp; Clear advantage with Aloe-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For Samples call scripteasy 08000121699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bardmedical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Uri bag Male – FP10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Code: URIbag male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0870 190 410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u w:val="none"/>
                                      </w:rPr>
                                      <w:t>www.manfred-sauer.co.uk</w:t>
                                    </w:r>
                                  </w:hyperlink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41.3pt;mso-wrap-distance-left:9pt;mso-wrap-distance-right:9pt;mso-wrap-distance-top:0pt;mso-wrap-distance-bottom:0pt;margin-top:16.9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Vernag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— FP10</w:t>
                            </w:r>
                          </w:p>
                          <w:p>
                            <w:pPr>
                              <w:pStyle w:val="Pictur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Order Code:322-9184—box of 100 sachets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To request a sample pack from: Verncare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Call: 01204 529494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vernacare.com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Bioderm –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Bioderm XLS sheath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Pack of 10 Code: 20026/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or Samples visit www.mypelvichealth.co.uk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&amp; search Bioderm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Conveen-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Optima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or samples call Coloplast: 0800 374654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u w:val="none"/>
                                </w:rPr>
                                <w:t>www.coloplast.co.uk</w:t>
                              </w:r>
                            </w:hyperlink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Clear Advantage &amp; Clear advantage with Aloe-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or Samples call scripteasy 08000121699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bardmedical.co.uk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Uri bag Male – FP10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Code: URIbag male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0870 190 410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u w:val="none"/>
                                </w:rPr>
                                <w:t>www.manfred-sauer.co.uk</w:t>
                              </w:r>
                            </w:hyperlink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drawing>
          <wp:inline distT="0" distB="0" distL="0" distR="0">
            <wp:extent cx="620395" cy="908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0C0"/>
          <w:sz w:val="32"/>
          <w:szCs w:val="32"/>
        </w:rPr>
        <w:t xml:space="preserve"> </w:t>
      </w:r>
    </w:p>
    <w:p>
      <w:pPr>
        <w:pStyle w:val="Pictur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Pictur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2962FF"/>
          <w:lang w:val="en"/>
        </w:rPr>
        <w:drawing>
          <wp:inline distT="0" distB="0" distL="0" distR="0">
            <wp:extent cx="915670" cy="885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1071245" cy="966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2"/>
        </w:rPr>
      </w:pPr>
      <w:r>
        <w:rPr>
          <w:rFonts w:cs="Arial" w:ascii="Arial" w:hAnsi="Arial"/>
          <w:color w:val="0070C0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1069975" cy="12026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67220</wp:posOffset>
                </wp:positionH>
                <wp:positionV relativeFrom="paragraph">
                  <wp:posOffset>245110</wp:posOffset>
                </wp:positionV>
                <wp:extent cx="2786380" cy="59086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Faecal Collect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—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500mls (box of 10) code: 9822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1000mls (box of 10) code: 9821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For samples call Hollister :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Ben Rep 07701351735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www.hollister.co.u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Retracted Penis Pouch –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(box of 10) Code: 9873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For samples call Hollister :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Ben Rep 07701351735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hollister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Anal Plugs –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Small (box of 20) Code: 145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Large (Box of 20) Code: 1451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For samples call Coloplast: 0800 374654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coloplast.co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>Acti-Brief Plus - FP1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For samples call Bullen on: 0800 888501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bullens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Beambridge- Bridge urinal with Tap  – FP10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Code: 6-18T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beambridgemedica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Beambridge Funnel – FP10 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Code: </w:t>
                                  </w:r>
                                </w:p>
                                <w:p>
                                  <w:pPr>
                                    <w:pStyle w:val="Pictur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Male: 6-35, Short: 6-37, Youth: 6-38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Female: 6-40</w:t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ictur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</w:rPr>
                                    <w:t>www.beambridgemedica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5.25pt;mso-wrap-distance-left:9pt;mso-wrap-distance-right:9pt;mso-wrap-distance-top:0pt;mso-wrap-distance-bottom:0pt;margin-top:19.3pt;mso-position-vertical-relative:text;margin-left:548.6pt;mso-position-horizontal-relative:page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8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Faecal Collec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—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500mls (box of 10) code: 9822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1000mls (box of 10) code: 9821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For samples call Hollister :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Ben Rep 07701351735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www.hollister.co.uk 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Retracted Penis Pouch –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(box of 10) Code: 9873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For samples call Hollister :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Ben Rep 07701351735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hollister.co.uk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Anal Plugs –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Small (box of 20) Code: 145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Large (Box of 20) Code: 1451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or samples call Coloplast: 0800 374654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coloplast.co.uk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>Acti-Brief Plus - FP1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or samples call Bullen on: 0800 888501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bullens.com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Beambridge- Bridge urinal with Tap  – FP10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Code: 6-18T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beambridgemedical.com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Beambridge Funnel – FP10 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Code: </w:t>
                            </w:r>
                          </w:p>
                          <w:p>
                            <w:pPr>
                              <w:pStyle w:val="Pictur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Male: 6-35, Short: 6-37, Youth: 6-38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Female: 6-40</w:t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ictur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</w:rPr>
                              <w:t>www.beambridgemedica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749935" cy="9544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ab/>
      </w:r>
    </w:p>
    <w:p>
      <w:pPr>
        <w:pStyle w:val="Picture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779780" cy="913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991235" cy="749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030605" cy="1060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943610" cy="7213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drawing>
          <wp:inline distT="0" distB="0" distL="0" distR="0">
            <wp:extent cx="942340" cy="9150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70C0"/>
          <w:sz w:val="28"/>
          <w:szCs w:val="22"/>
        </w:rPr>
      </w:pPr>
      <w:r>
        <w:rPr>
          <w:rFonts w:cs="Arial" w:ascii="Arial" w:hAnsi="Arial"/>
          <w:color w:val="0070C0"/>
          <w:sz w:val="28"/>
          <w:szCs w:val="22"/>
        </w:rPr>
      </w:r>
    </w:p>
    <w:sectPr>
      <w:type w:val="nextPage"/>
      <w:pgSz w:orient="landscape" w:w="16838" w:h="11906"/>
      <w:pgMar w:left="720" w:right="449" w:gutter="0" w:header="0" w:top="374" w:footer="0" w:bottom="374"/>
      <w:pgNumType w:fmt="decimal"/>
      <w:cols w:num="2" w:space="149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www.coloplast.co.uk/" TargetMode="External"/><Relationship Id="rId9" Type="http://schemas.openxmlformats.org/officeDocument/2006/relationships/hyperlink" Target="http://www.manfred-sauer.co.uk/" TargetMode="External"/><Relationship Id="rId10" Type="http://schemas.openxmlformats.org/officeDocument/2006/relationships/hyperlink" Target="http://www.coloplast.co.uk/" TargetMode="External"/><Relationship Id="rId11" Type="http://schemas.openxmlformats.org/officeDocument/2006/relationships/hyperlink" Target="http://www.manfred-sauer.co.uk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informatio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9:00Z</dcterms:created>
  <dc:creator>CanterburyJ</dc:creator>
  <dc:description/>
  <cp:keywords/>
  <dc:language>en-US</dc:language>
  <cp:lastModifiedBy>Jemma Brown</cp:lastModifiedBy>
  <cp:lastPrinted>2021-06-15T11:51:00Z</cp:lastPrinted>
  <dcterms:modified xsi:type="dcterms:W3CDTF">2021-07-06T12:35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