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MENT CARE PATHW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GE 1 OF 2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3260"/>
        <w:gridCol w:w="851"/>
        <w:gridCol w:w="992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LY TO BE COMPLETED FOLLOWING INITIAL ASSESS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ment pathway commenced as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llowing active  treatment 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suitable or unable to follow active treatment   (state reason)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lined active treatment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Y/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bladder/ bowel diary     Y/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id input over 24 hour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3260"/>
        <w:gridCol w:w="851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Cs/>
                <w:iCs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ANAGEMENT OP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/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DETAILS / 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atient is able to use the toilet / commode / urinal or change products independ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ileting Regime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 program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ances to aid toileting / promote continence – [helpful advice in guideline]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 ur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e uri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ilet adaptation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lothing alterations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ile sheath [refer to urology formulary]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brief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racted penis pouch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ecal coll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 Inse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ar key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na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b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s liberty/ liberty acute ( petal dev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usable product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hable pants 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or light urinary incontinence [not fae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able bed shee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tress protector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t care information discussed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8" w:hRule="atLeast"/>
        </w:trPr>
        <w:tc>
          <w:tcPr>
            <w:tcW w:w="107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Cs/>
                <w:iCs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ANAGEMENT OP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/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DETAILS / 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posable products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inary leakage is minimal consider washable produ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s are indicated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fer to local policy and formulary / criteria. Consider absorbency, style and fit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product demonstra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Samples trialled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– to ensure correct product is supplied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 care discussed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tting guide given and discus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Patient Product Prescription form comple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plan discussed and agreed with patient / car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ree reassessment in 6 months or sooner with patient/ca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THWAY COMPLETED:  Date: ____________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ignature: ___________________________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 this pathway has been completed by an appropriately trained Health Care Assistant [HCA] or Assistant Practitioner [AP] please sign to confirm this pathway has been seen and discussed with a Registered N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/HCA signature:                                                        RN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552"/>
        <w:gridCol w:w="915"/>
        <w:gridCol w:w="918"/>
        <w:gridCol w:w="1002"/>
      </w:tblGrid>
      <w:tr>
        <w:trPr>
          <w:trHeight w:val="22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THWAY SUMMARY</w:t>
            </w:r>
          </w:p>
        </w:tc>
      </w:tr>
      <w:tr>
        <w:trPr>
          <w:trHeight w:val="35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itial QOL: _____     Final QOL scor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a lo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266767225"/>
            <w:bookmarkStart w:id="1" w:name="__Fieldmark__0_3266767225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2 mo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266767225"/>
            <w:bookmarkStart w:id="3" w:name="__Fieldmark__1_3266767225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3 a litt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3266767225"/>
            <w:bookmarkStart w:id="5" w:name="__Fieldmark__2_3266767225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4 not at al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3266767225"/>
            <w:bookmarkStart w:id="7" w:name="__Fieldmark__3_326676722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Information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complete the below signature identification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LL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IGN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TIAL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none"/>
        </w:tabs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 w:eastAsia="en-US"/>
      </w:rPr>
      <w:t>V2 06-2021</w:t>
    </w:r>
    <w:r>
      <w:rPr>
        <w:rFonts w:cs="Arial" w:ascii="Arial" w:hAnsi="Arial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40450</wp:posOffset>
          </wp:positionH>
          <wp:positionV relativeFrom="paragraph">
            <wp:posOffset>-20955</wp:posOffset>
          </wp:positionV>
          <wp:extent cx="480060" cy="230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ONT052</w:t>
      <w:tab/>
      <w:t xml:space="preserve">            MANAGEMENT PATHWAY</w:t>
    </w:r>
  </w:p>
  <w:p>
    <w:pPr>
      <w:pStyle w:val="Header"/>
      <w:rPr/>
    </w:pPr>
    <w:r>
      <w:rPr>
        <w:rFonts w:cs="Arial" w:ascii="Arial" w:hAnsi="Arial"/>
        <w:b/>
        <w:sz w:val="24"/>
        <w:szCs w:val="24"/>
        <w:u w:val="single"/>
      </w:rPr>
      <w:t xml:space="preserve">FULL NAME: </w:t>
      <w:tab/>
      <w:t xml:space="preserve">                                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  <w:u w:val="single"/>
      </w:rPr>
      <w:t>Date of Birth</w:t>
      <w:tab/>
      <w:t xml:space="preserve">          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  <w:u w:val="single"/>
      </w:rPr>
      <w:t>NHS No: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8:00Z</dcterms:created>
  <dc:creator>NHS</dc:creator>
  <dc:description/>
  <cp:keywords/>
  <dc:language>en-US</dc:language>
  <cp:lastModifiedBy>GLOVER, Fiona (SHROPSHIRE COMMUNITY HEALTH NHS TRUST)</cp:lastModifiedBy>
  <cp:lastPrinted>2012-02-06T12:50:00Z</cp:lastPrinted>
  <dcterms:modified xsi:type="dcterms:W3CDTF">2023-07-11T12:46:00Z</dcterms:modified>
  <cp:revision>3</cp:revision>
  <dc:subject/>
  <dc:title>PATIENT NAME:</dc:title>
</cp:coreProperties>
</file>