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Workforce Race Equality Standard: Improvement Plan 2018 - 2019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3969"/>
        <w:gridCol w:w="2127"/>
        <w:gridCol w:w="2268"/>
        <w:gridCol w:w="1275"/>
      </w:tblGrid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WRES Indic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ur data for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Action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uccess Cri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Responsible Office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Timescale</w:t>
            </w:r>
          </w:p>
        </w:tc>
      </w:tr>
      <w:tr>
        <w:trPr>
          <w:trHeight w:val="2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Percentage of staff in each of the AfC bands 1-9 and VSM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Compared with the percentage of staff in the overall workforce 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Relative likelihood of staff being appointed from shortlisting across all posts.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White staff are 1.88 times more likely to be appointed from shortlisting than BME staf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318" w:hanging="284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ontinue to hold recruitment events in the local communities we serve encouraging applicants from all communities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4" w:hanging="0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318" w:hanging="284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ontinue with values based interviewing addressing avoiding unconscious bias – target those who have not attended new-style training and set up a system whereby all new Managers/Supervisors get automatically enrolled at the time of commencement in ro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ind w:left="318" w:hanging="284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Revisit the process mapping for our recruitment process and think about the problems that could be impacting on the likelihood of BME candidates being appointed from shortlisting </w:t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Ensure all Recruiting Managers have attended Values based interviewing trainin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arrow the gap in the relative likelihood of white staff being appointed compared to BM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Resourcing Lead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Resourcing Lead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ompleted by December 2018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ompleted by December 2018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ompleted by February 2019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br w:type="page"/>
      </w: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3969"/>
        <w:gridCol w:w="2127"/>
        <w:gridCol w:w="2268"/>
        <w:gridCol w:w="1275"/>
      </w:tblGrid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napToGrid w:val="false"/>
              <w:spacing w:lineRule="atLeast" w:line="241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spacing w:lineRule="atLeast" w:line="241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WRES Indic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ur data for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Ac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uccess Cri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Responsible Offic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Timescale</w:t>
            </w:r>
          </w:p>
        </w:tc>
      </w:tr>
      <w:tr>
        <w:trPr>
          <w:trHeight w:val="1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5, 6, 7 &amp; 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ational NHS Staff Survey indicators relating to the experience of BME staff compared to white staff</w:t>
            </w:r>
          </w:p>
          <w:p>
            <w:pPr>
              <w:pStyle w:val="Normal"/>
              <w:autoSpaceDE w:val="false"/>
              <w:spacing w:lineRule="atLeast" w:line="241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7% BME staff report harassment, bullying or abuse from staff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tbl>
            <w:tblPr>
              <w:tblW w:w="2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</w:tblGrid>
            <w:tr>
              <w:trPr>
                <w:trHeight w:val="429" w:hRule="atLeast"/>
              </w:trPr>
              <w:tc>
                <w:tcPr>
                  <w:tcW w:w="2748" w:type="dxa"/>
                  <w:tcBorders/>
                </w:tcPr>
                <w:p>
                  <w:pPr>
                    <w:pStyle w:val="Normal"/>
                    <w:autoSpaceDE w:val="false"/>
                    <w:spacing w:lineRule="atLeast" w:line="241"/>
                    <w:ind w:left="-216" w:hanging="0"/>
                    <w:rPr/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 xml:space="preserve">725% of BME staff </w:t>
                  </w:r>
                </w:p>
                <w:p>
                  <w:pPr>
                    <w:pStyle w:val="Normal"/>
                    <w:autoSpaceDE w:val="false"/>
                    <w:spacing w:lineRule="atLeast" w:line="241"/>
                    <w:ind w:left="-74" w:hanging="0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 xml:space="preserve">have personally </w:t>
                  </w:r>
                </w:p>
                <w:p>
                  <w:pPr>
                    <w:pStyle w:val="Normal"/>
                    <w:autoSpaceDE w:val="false"/>
                    <w:spacing w:lineRule="atLeast" w:line="241"/>
                    <w:ind w:left="-74" w:hanging="0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 xml:space="preserve">experienced </w:t>
                  </w:r>
                </w:p>
                <w:p>
                  <w:pPr>
                    <w:pStyle w:val="Normal"/>
                    <w:autoSpaceDE w:val="false"/>
                    <w:spacing w:lineRule="atLeast" w:line="241"/>
                    <w:ind w:left="-74" w:hanging="0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d</w: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iscrimination at work</w:t>
                  </w:r>
                </w:p>
                <w:p>
                  <w:pPr>
                    <w:pStyle w:val="Normal"/>
                    <w:autoSpaceDE w:val="false"/>
                    <w:spacing w:lineRule="atLeast" w:line="241"/>
                    <w:ind w:left="-216" w:hanging="0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</w: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 xml:space="preserve">from Manager/team </w:t>
                  </w:r>
                </w:p>
                <w:p>
                  <w:pPr>
                    <w:pStyle w:val="Normal"/>
                    <w:autoSpaceDE w:val="false"/>
                    <w:spacing w:lineRule="atLeast" w:line="241"/>
                    <w:ind w:left="-216" w:hanging="0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 xml:space="preserve">  </w: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 xml:space="preserve">leader or other </w:t>
                  </w:r>
                </w:p>
                <w:p>
                  <w:pPr>
                    <w:pStyle w:val="Normal"/>
                    <w:autoSpaceDE w:val="false"/>
                    <w:spacing w:lineRule="atLeast" w:line="241"/>
                    <w:ind w:left="-216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 xml:space="preserve">  </w: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 xml:space="preserve">colleague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5% of BME staff believe the Trust provides career progression or promotio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18" w:hanging="284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upport the implementation of the Equality, Diversity and Human Rights Strategy. In particular creating a safe place where staff can speak out and promote equality and diversi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18" w:hanging="284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Develop the work with the Freedom to Speak up Guardian on a campaign to encourage staff to speak out if they experience harassment, bullying or abuse at work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18" w:hanging="284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Develop further the BME Staff Network group to encourage a group that is owned by BME staff within the workforce to identify actions to change BME staffs experie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18" w:hanging="284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Arrange an event in partnership with other NHS employers in the area with NHS England WRES team specifically for BME staff to encourage a commitment to the BME Staff Network </w:t>
            </w:r>
          </w:p>
          <w:p>
            <w:pPr>
              <w:pStyle w:val="Normal"/>
              <w:autoSpaceDE w:val="false"/>
              <w:spacing w:lineRule="auto" w:line="276" w:before="0" w:after="200"/>
              <w:ind w:left="318" w:hanging="0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arrow the gap in the relative likelihood of white staff being treated differently compared to BME staff in the staff survey results for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Freedom to Speak up  Guardian &amp; HR Manager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ompleted by March 2019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ompleted by March 2019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Pro 45 Ligh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9860</wp:posOffset>
          </wp:positionH>
          <wp:positionV relativeFrom="paragraph">
            <wp:posOffset>-354330</wp:posOffset>
          </wp:positionV>
          <wp:extent cx="1238250" cy="1057275"/>
          <wp:effectExtent l="0" t="0" r="0" b="0"/>
          <wp:wrapTight wrapText="bothSides">
            <wp:wrapPolygon edited="0">
              <wp:start x="-160" y="0"/>
              <wp:lineTo x="-160" y="21399"/>
              <wp:lineTo x="21600" y="21399"/>
              <wp:lineTo x="21600" y="0"/>
              <wp:lineTo x="-160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61865</wp:posOffset>
          </wp:positionH>
          <wp:positionV relativeFrom="paragraph">
            <wp:posOffset>-170815</wp:posOffset>
          </wp:positionV>
          <wp:extent cx="4578350" cy="53721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7" r="-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57835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7">
    <w:name w:val="A7"/>
    <w:qFormat/>
    <w:rPr>
      <w:rFonts w:cs="Frutiger LT Pro 45 Light;Frutiger LT Pro 45 Ligh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360" w:before="280" w:after="375"/>
    </w:pPr>
    <w:rPr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rutiger LT Pro 45 Light;Frutiger LT Pro 45 Light" w:hAnsi="Frutiger LT Pro 45 Light;Frutiger LT Pro 45 Light" w:cs="Frutiger LT Pro 45 Light;Frutiger LT Pro 45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18:00Z</dcterms:created>
  <dc:creator>radford</dc:creator>
  <dc:description/>
  <cp:keywords/>
  <dc:language>en-US</dc:language>
  <cp:lastModifiedBy>Macpherson Fiona</cp:lastModifiedBy>
  <cp:lastPrinted>2017-06-08T12:01:00Z</cp:lastPrinted>
  <dcterms:modified xsi:type="dcterms:W3CDTF">2018-09-19T12:24:00Z</dcterms:modified>
  <cp:revision>9</cp:revision>
  <dc:subject/>
  <dc:title> </dc:title>
</cp:coreProperties>
</file>