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Full nam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DOB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HS N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Te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2"/>
          <w:szCs w:val="22"/>
        </w:rPr>
        <w:t>GP Surger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Referred by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t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Assessor: </w:t>
      </w: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mail 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10440" w:leader="none"/>
        </w:tabs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esenting problem and duration [as reported by patient] </w:t>
      </w:r>
      <w:r>
        <w:rPr>
          <w:rFonts w:cs="Arial" w:ascii="Arial" w:hAnsi="Arial"/>
          <w:sz w:val="22"/>
          <w:szCs w:val="22"/>
          <w:u w:val="single"/>
        </w:rPr>
        <w:t xml:space="preserve">      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10440" w:leader="none"/>
        </w:tabs>
        <w:ind w:lef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QOL score:       1 a lot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071635870"/>
      <w:bookmarkStart w:id="1" w:name="__Fieldmark__0_307163587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2 moderately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071635870"/>
      <w:bookmarkStart w:id="3" w:name="__Fieldmark__1_307163587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    3 a little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071635870"/>
      <w:bookmarkStart w:id="5" w:name="__Fieldmark__2_307163587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         4 not at all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071635870"/>
      <w:bookmarkStart w:id="7" w:name="__Fieldmark__3_307163587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440" w:leader="none"/>
        </w:tabs>
        <w:spacing w:lineRule="auto" w:line="1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9"/>
        <w:gridCol w:w="226"/>
        <w:gridCol w:w="13"/>
        <w:gridCol w:w="14"/>
        <w:gridCol w:w="153"/>
        <w:gridCol w:w="180"/>
        <w:gridCol w:w="59"/>
        <w:gridCol w:w="13"/>
        <w:gridCol w:w="1188"/>
        <w:gridCol w:w="75"/>
        <w:gridCol w:w="238"/>
        <w:gridCol w:w="1"/>
        <w:gridCol w:w="24"/>
        <w:gridCol w:w="25"/>
        <w:gridCol w:w="239"/>
        <w:gridCol w:w="118"/>
        <w:gridCol w:w="130"/>
        <w:gridCol w:w="118"/>
        <w:gridCol w:w="112"/>
        <w:gridCol w:w="180"/>
        <w:gridCol w:w="360"/>
        <w:gridCol w:w="414"/>
        <w:gridCol w:w="604"/>
        <w:gridCol w:w="236"/>
        <w:gridCol w:w="3"/>
        <w:gridCol w:w="236"/>
        <w:gridCol w:w="71"/>
        <w:gridCol w:w="239"/>
        <w:gridCol w:w="357"/>
        <w:gridCol w:w="110"/>
        <w:gridCol w:w="229"/>
        <w:gridCol w:w="495"/>
        <w:gridCol w:w="239"/>
        <w:gridCol w:w="160"/>
        <w:gridCol w:w="87"/>
        <w:gridCol w:w="257"/>
        <w:gridCol w:w="959"/>
        <w:gridCol w:w="344"/>
        <w:gridCol w:w="180"/>
        <w:gridCol w:w="291"/>
      </w:tblGrid>
      <w:tr>
        <w:trPr/>
        <w:tc>
          <w:tcPr>
            <w:tcW w:w="87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history: [tick appropriate box]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ic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scleros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logical other: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ntia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Disability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 Heal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A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disease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nal injury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wel dis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cluding allergies</w:t>
            </w:r>
            <w:r>
              <w:rPr>
                <w:rFonts w:cs="Arial" w:ascii="Arial" w:hAnsi="Arial"/>
                <w:sz w:val="22"/>
                <w:szCs w:val="22"/>
              </w:rPr>
              <w:t xml:space="preserve"> [state]</w:t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rgical history: [relevant pelvic /abdominal]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Hysterectomy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ladder neck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.U.R.P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Tape procedu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ind w:left="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owel 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911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tails:         </w:t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stetric history: risk factors</w:t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umber of deliver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in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esarean Sec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Difficult delivery 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 give details:</w:t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patient is taking medication that may affect bladder or bowel function please indicate:</w:t>
            </w:r>
          </w:p>
        </w:tc>
      </w:tr>
      <w:tr>
        <w:trPr>
          <w:trHeight w:val="26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muscarinics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- depressants   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notic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uret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estrogen’s/ HRT 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gesic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on supplement      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xatives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rescrib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tate actions taken: [consider review] _________________________________________________                                                           </w:t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WER YES OR NO / DOCUMEN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RIENCE FROM STANDARD STATEMENT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WAYS INITIAL AND DATE</w:t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STATEMENT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ADDER &amp; BOWEL FUNCTION 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/ N</w:t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RIANCE FROM STANDARD STATEMENT AND REASON / COMMEN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ITIAL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</w:t>
            </w:r>
          </w:p>
        </w:tc>
      </w:tr>
      <w:tr>
        <w:trPr>
          <w:trHeight w:val="1022" w:hRule="atLeast"/>
        </w:trPr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 xml:space="preserve">Physical examination  </w:t>
            </w:r>
          </w:p>
          <w:p>
            <w:pPr>
              <w:pStyle w:val="BodyText3"/>
              <w:rPr>
                <w:rFonts w:ascii="Arial" w:hAnsi="Arial" w:cs="Arial"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en-GB"/>
              </w:rPr>
              <w:t xml:space="preserve">The patient has undergone a physical examination to identify and exclude underlying pathology. 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eastAsia="en-GB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luid Intake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The patients fluid intake is between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.5 - 2 litres per day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onal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</w:rPr>
              <w:t>The patient has difficulty in accessing the toilet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acerbating condi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oking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eight / BMI is significant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intentional weight loss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nstable diabetes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ronic cough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trophic Vaginitis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440" w:leader="none"/>
              </w:tabs>
              <w:spacing w:lineRule="auto" w:line="276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ng pessary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inalysis performed.  Complete UTI assessment form if required.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uco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one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G.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o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in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trite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ucocytes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spacing w:lineRule="auto" w:line="1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 abnormality has been identified from the urinalysis, and the patient has been referred to the GP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CE FROM STANDARD STATEMENT AND REASON / COMMEN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ITIAL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 xml:space="preserve">BLADDER FUNCTION 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he patient reports bladder pain </w:t>
            </w:r>
            <w:r>
              <w:rPr>
                <w:rFonts w:cs="Tahoma" w:ascii="Tahoma" w:hAnsi="Tahoma"/>
                <w:sz w:val="22"/>
                <w:szCs w:val="22"/>
              </w:rPr>
              <w:t>when</w:t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7800" cy="177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y urin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f YES refer to doctor 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male patient reports &gt; two UTIs in last year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e patient reports one UTI in last year. Please undertake post void bladder scan and discuss with The Continence Service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adder diary, bowel diary (if required) and symptom profile completed b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0"/>
              </w:rPr>
              <w:t xml:space="preserve">atient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3071635870"/>
            <w:bookmarkStart w:id="9" w:name="__Fieldmark__4_3071635870"/>
            <w:bookmarkEnd w:id="9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 xml:space="preserve">  Carer </w:t>
            </w:r>
            <w:bookmarkStart w:id="10" w:name="Check8"/>
            <w:r>
              <w:rPr>
                <w:rFonts w:cs="Arial" w:ascii="Arial" w:hAnsi="Arial"/>
                <w:sz w:val="22"/>
                <w:szCs w:val="20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1" w:name="__Fieldmark__5_3071635870"/>
            <w:bookmarkStart w:id="12" w:name="__Fieldmark__5_3071635870"/>
            <w:bookmarkEnd w:id="12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2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amily member </w:t>
            </w:r>
            <w:bookmarkStart w:id="13" w:name="Check9"/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6_3071635870"/>
            <w:bookmarkStart w:id="15" w:name="__Fieldmark__6_3071635870"/>
            <w:bookmarkEnd w:id="15"/>
            <w:r>
              <w:rPr>
                <w:rFonts w:cs="Arial" w:ascii="Arial" w:hAnsi="Arial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22"/>
                <w:szCs w:val="20"/>
              </w:rPr>
              <w:t xml:space="preserve">  Assessor</w:t>
            </w:r>
            <w:bookmarkStart w:id="16" w:name="Check10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3071635870"/>
            <w:bookmarkStart w:id="18" w:name="__Fieldmark__7_3071635870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6"/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BOWEL FUNCTION</w:t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urrent Symptom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/>
            </w:pPr>
            <w:r>
              <w:rPr>
                <w:rFonts w:cs="Arial" w:ascii="Arial" w:hAnsi="Arial"/>
                <w:sz w:val="22"/>
                <w:szCs w:val="22"/>
              </w:rPr>
              <w:t>Frequency            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cy [Bristol stool scale]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0440" w:leader="none"/>
              </w:tabs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ase of passage</w:t>
            </w:r>
            <w:r>
              <w:rPr>
                <w:sz w:val="22"/>
                <w:szCs w:val="22"/>
              </w:rPr>
              <w:t xml:space="preserve">  _________ ________  </w:t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Bowel dysfunction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The patient has experienced a change in bowel habit and rectal bleeding, over the last 6 weeks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The patient has signs of undiagnosed bleeding, black or tarry stool and is not taking ferrous sulph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sz w:val="21"/>
                <w:szCs w:val="22"/>
                <w:lang w:eastAsia="en-US"/>
              </w:rPr>
              <w:t>Signs of obstruction have been observ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1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patient has diarrhoea that has not responded t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reatment</w:t>
            </w:r>
          </w:p>
          <w:p>
            <w:pPr>
              <w:pStyle w:val="BodyText3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If YES to any refer to doctor</w:t>
            </w:r>
            <w:r>
              <w:rPr>
                <w:rFonts w:cs="Tahoma"/>
                <w:szCs w:val="22"/>
              </w:rPr>
              <w:drawing>
                <wp:inline distT="0" distB="0" distL="0" distR="0">
                  <wp:extent cx="177800" cy="177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ASSESSMENT SUMMARY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ssessment has been completed with the participation and understanding of the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8_3071635870"/>
            <w:bookmarkStart w:id="20" w:name="__Fieldmark__8_3071635870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dvocate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9_3071635870"/>
            <w:bookmarkStart w:id="22" w:name="__Fieldmark__9_3071635870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er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0_3071635870"/>
            <w:bookmarkStart w:id="24" w:name="__Fieldmark__10_3071635870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has consented to their information being held on the database if continence products are required</w:t>
            </w:r>
          </w:p>
        </w:tc>
      </w:tr>
      <w:tr>
        <w:trPr/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s Signature: </w:t>
            </w:r>
          </w:p>
        </w:tc>
        <w:tc>
          <w:tcPr>
            <w:tcW w:w="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6873240" cy="158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24.55pt;mso-wrap-distance-left:9.05pt;mso-wrap-distance-right:9.05pt;mso-wrap-distance-top:0pt;mso-wrap-distance-bottom:0pt;margin-top:5.25pt;mso-position-vertical-relative:text;margin-left:-0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260"/>
        <w:gridCol w:w="2520"/>
        <w:gridCol w:w="1195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360" w:top="672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0800</wp:posOffset>
          </wp:positionH>
          <wp:positionV relativeFrom="paragraph">
            <wp:posOffset>-30480</wp:posOffset>
          </wp:positionV>
          <wp:extent cx="480060" cy="230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US" w:eastAsia="en-US"/>
      </w:rPr>
      <w:t>CONT 032 V3 17.05.21</w:t>
    </w:r>
  </w:p>
  <w:p>
    <w:pPr>
      <w:pStyle w:val="Header"/>
      <w:rPr/>
    </w:pPr>
    <w:r>
      <w:rPr>
        <w:rFonts w:cs="Arial" w:ascii="Arial" w:hAnsi="Arial"/>
        <w:b/>
        <w:bCs/>
        <w:lang w:val="en-US" w:eastAsia="en-US"/>
      </w:rPr>
      <w:t xml:space="preserve">COMMUNITY </w:t>
      <w:tab/>
      <w:t xml:space="preserve">-  BLADDER AND BOWEL DYSFUNCTION ASSESSMENT </w:t>
    </w:r>
    <w:r>
      <w:rPr>
        <w:rFonts w:cs="Arial" w:ascii="Arial" w:hAnsi="Arial"/>
        <w:b/>
        <w:bCs/>
        <w:sz w:val="16"/>
        <w:szCs w:val="16"/>
        <w:lang w:val="en-US" w:eastAsia="en-US"/>
      </w:rPr>
      <w:t>[Registered Practitioner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40" w:leader="none"/>
      </w:tabs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4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00DF" w:val="clear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6666" w:val="clear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E500" w:val="clear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7900" w:val="clear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u w:val="no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40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6:00Z</dcterms:created>
  <dc:creator>fentoj</dc:creator>
  <dc:description/>
  <dc:language>en-US</dc:language>
  <cp:lastModifiedBy>Jemma Brown</cp:lastModifiedBy>
  <cp:lastPrinted>2012-04-20T15:08:00Z</cp:lastPrinted>
  <dcterms:modified xsi:type="dcterms:W3CDTF">2021-05-17T10:06:00Z</dcterms:modified>
  <cp:revision>2</cp:revision>
  <dc:subject/>
  <dc:title>Full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0597279</vt:r8>
  </property>
</Properties>
</file>