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 xml:space="preserve">CONT 031 Trial without Catheter </w:t>
        <w:br/>
        <w:br/>
        <w:t xml:space="preserve">Referral to Continence Advisory Serv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.B. Patient should be able to attend a local bladder screening clinic for further assessment and investigation (they should be able to attend clinic with a comfortably full bladder, be able to void on demand, be able to transfer on and off uroflowmetry machine, and on and off examination couch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atient Name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onsultant (if relevant)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number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me)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ctice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Nurse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me)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ase)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tact no)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mail address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ferred to community nurses for TWOC by:                        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me)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signation)</w:t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ed to community nurses for TWOC on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TWOC:</w:t>
            </w:r>
          </w:p>
        </w:tc>
      </w:tr>
      <w:tr>
        <w:trPr>
          <w:trHeight w:val="28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 of post void residual bladder scan:            ml</w:t>
            </w:r>
          </w:p>
        </w:tc>
      </w:tr>
    </w:tbl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457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2.8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ief Catheter / Urology history:</w:t>
            </w:r>
          </w:p>
        </w:tc>
      </w:tr>
      <w:tr>
        <w:trPr>
          <w:trHeight w:val="124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rther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534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Email this form to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  <w:u w:val="none"/>
          </w:rPr>
          <w:t>shropcom.continence@nhs.net</w:t>
        </w:r>
      </w:hyperlink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Phone 01743 444062 if you require advice / suppor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FILENAM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input.doc</w:t>
    </w:r>
    <w:r>
      <w:rPr>
        <w:sz w:val="22"/>
        <w:i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i/>
        <w:sz w:val="22"/>
        <w:szCs w:val="22"/>
      </w:rPr>
      <w:t xml:space="preserve"> </w:t>
    </w:r>
    <w:r>
      <w:rPr>
        <w:rFonts w:cs="Arial" w:ascii="Arial" w:hAnsi="Arial"/>
        <w:i/>
        <w:sz w:val="22"/>
        <w:szCs w:val="22"/>
      </w:rPr>
      <w:t xml:space="preserve">06-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398010" cy="518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9" r="-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39801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opcom.continence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34:00Z</dcterms:created>
  <dc:creator>HoldenL</dc:creator>
  <dc:description/>
  <cp:keywords/>
  <dc:language>en-US</dc:language>
  <cp:lastModifiedBy>Jemma Brown</cp:lastModifiedBy>
  <dcterms:modified xsi:type="dcterms:W3CDTF">2021-06-15T10:22:00Z</dcterms:modified>
  <cp:revision>3</cp:revision>
  <dc:subject/>
  <dc:title> </dc:title>
</cp:coreProperties>
</file>