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028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57771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al Without Catheter (TWOC) Pathwa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Nam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S Number: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O.B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nt (if relevant):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:</w:t>
            </w:r>
          </w:p>
          <w:p>
            <w:pPr>
              <w:pStyle w:val="Normal"/>
              <w:rPr/>
            </w:pPr>
            <w:r>
              <w:rPr/>
              <w:t>(name)</w:t>
            </w:r>
          </w:p>
          <w:p>
            <w:pPr>
              <w:pStyle w:val="Normal"/>
              <w:rPr/>
            </w:pPr>
            <w:r>
              <w:rPr/>
              <w:t xml:space="preserve">(practice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for TWOC by:</w:t>
            </w:r>
          </w:p>
          <w:p>
            <w:pPr>
              <w:pStyle w:val="Normal"/>
              <w:rPr/>
            </w:pPr>
            <w:r>
              <w:rPr/>
              <w:t>(name)</w:t>
            </w:r>
          </w:p>
          <w:p>
            <w:pPr>
              <w:pStyle w:val="Normal"/>
              <w:rPr/>
            </w:pPr>
            <w:r>
              <w:rPr/>
              <w:t xml:space="preserve">(designatio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red for TWOC on (dat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nurse:</w:t>
            </w:r>
          </w:p>
          <w:p>
            <w:pPr>
              <w:pStyle w:val="Normal"/>
              <w:rPr/>
            </w:pPr>
            <w:r>
              <w:rPr/>
              <w:t>(name)</w:t>
            </w:r>
          </w:p>
          <w:p>
            <w:pPr>
              <w:pStyle w:val="Normal"/>
              <w:rPr/>
            </w:pPr>
            <w:r>
              <w:rPr/>
              <w:t>(base)</w:t>
            </w:r>
          </w:p>
          <w:p>
            <w:pPr>
              <w:pStyle w:val="Normal"/>
              <w:rPr/>
            </w:pPr>
            <w:r>
              <w:rPr/>
              <w:t>(contact no)</w:t>
            </w:r>
          </w:p>
          <w:p>
            <w:pPr>
              <w:pStyle w:val="Normal"/>
              <w:rPr/>
            </w:pPr>
            <w:r>
              <w:rPr/>
              <w:t xml:space="preserve">(email address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ra-Indications to undertaking TWOC in communi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cal prostatectomy within the last 3 month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ransurethral resection of prostate (TURP) within the last eight wee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Bladder neck incision within the last eight wee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Optical urethrotomy within the last eight wee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 or endoscopic prostatectomy within the last eight wee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nsurethral resection of bladder tumour (TURBT) within the last 4 week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ethral stri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Undiagnosed haematu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Clot reten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ically unwe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Known pathology of the lower urinary tract, such as canc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s who withhold cons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s, families or carers who are unable to alert the community nurse of any difficulties when undergoing a TWO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s who are constipated - with no bowel movement for 3 days or mor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Limitations for consideration to undertaking TWOC in communi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nfirmed urinary tract infection or recurrent urinary tract infe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</w:rPr>
              <w:t>A) Initial Visit /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 Vari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Ensure reversible causes of urinary retention have been treated eg: constipation / medication – if not defer TW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N ONLY </w:t>
            </w:r>
            <w:r>
              <w:rPr>
                <w:sz w:val="22"/>
                <w:szCs w:val="22"/>
              </w:rPr>
              <w:t xml:space="preserve">commenced an alpha blocker (if appropriate) at least 48 hours prior to TWOC - if not defer TW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Ensure patient has AUR/TWOC information leaflet CONT021 (add community nurses contact number to the front cover) and bladder diary CONT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atheter supplies (see catheter formulary) and measuring jug to record urine output, are available at patient’s ho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If at any time patient becomes uncomfortable and unable to pass urine, they may be recatheteri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200"/>
        <w:gridCol w:w="1392"/>
        <w:gridCol w:w="12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</w:rPr>
              <w:t>B) Day of TWOC visit between 8-10a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 Varianc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in “Informed Consent” for TWOC procedu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reversible causes of urinary retention have been treated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move catheter (</w:t>
            </w:r>
            <w:r>
              <w:rPr>
                <w:i/>
                <w:sz w:val="22"/>
                <w:szCs w:val="22"/>
              </w:rPr>
              <w:t>following catheterisation guidelin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k patient /family / carer to record fluid intake / urine output on bladder diary CONT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dvice on fluid intake (not more than 1 litre in 4 hou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</w:rPr>
              <w:t>C) 3-4 Hours Post TWO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luid balan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 </w:t>
            </w:r>
            <w:r>
              <w:rPr>
                <w:b/>
                <w:sz w:val="22"/>
                <w:szCs w:val="22"/>
              </w:rPr>
              <w:t>h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ssed ur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dder scan perform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 Void residual </w:t>
              <w:br/>
              <w:t>(PVR) =                   ml of ur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fer to algorithm to interpret results and take appropriate a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pathway if indica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WOC successful ie PV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 150mls complete and send TWOC outcome summary form to GP (CONT030)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dvise patient to make appointment with GP, for medication review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 </w:t>
            </w:r>
            <w:r>
              <w:rPr>
                <w:b/>
                <w:sz w:val="22"/>
                <w:szCs w:val="22"/>
              </w:rPr>
              <w:t xml:space="preserve">has not passed ur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dder scan perform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 Void residual </w:t>
              <w:br/>
              <w:t>(PVR) =                   ml of ur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fer to algorithm to interpret results and take appropriate a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pathway if indicated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catheterisation indicated -please move on to section 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27"/>
        <w:gridCol w:w="1392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6 Hours Post TWOC Vis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nd assess bladder diary CONT023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WOC successful ie PV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 150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and send TWOC outcome summary form </w:t>
            </w:r>
            <w:r>
              <w:rPr>
                <w:sz w:val="22"/>
              </w:rPr>
              <w:t>CONT030 to G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dvise patient to make GP appointment for medication review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ost void residual ur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300 ml – repeat scan on the following day. Go to section 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WOC unsuccessful: ie PV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 300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catheterise patient with long term cathe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atheter supplies at patient’s h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omplete and send TWOC outcome summary form CONT025, and ask GP to arrange onward urology referr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unable to catheterise contact GP urgentl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67"/>
        <w:gridCol w:w="2268"/>
        <w:gridCol w:w="128"/>
        <w:gridCol w:w="2423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) Catheter insertion 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facturer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ick Adhesive Catheter Label Here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atal Cleansing Solution Details 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atheter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eter Material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meatal  Cleansing Solution: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eter Length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Catheter (CH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ze of Balloon (Mls)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o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nsed Duration of Use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 Number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iry Date: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iry  Date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ter to inflate Balloon Details (if not prefilled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bricant and Manufacturing Details 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 and amoun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lubricant use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 Numbe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 Number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 Da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iry Date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inage Detail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ation Details- State Manufacturer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 Bag: Cap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cro Leg Stra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Bag: Length of Tub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/Long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/ Upper Thigh Fix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ght ba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slee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: </w:t>
            </w:r>
          </w:p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: </w:t>
            </w:r>
          </w:p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58"/>
        <w:gridCol w:w="1134"/>
        <w:gridCol w:w="127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  <w:shd w:fill="F79646" w:val="clear"/>
              </w:rPr>
              <w:t>) Day Two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Repeat bladder scan PVR =        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 to algorithm </w:t>
            </w:r>
            <w:r>
              <w:rPr>
                <w:sz w:val="22"/>
              </w:rPr>
              <w:t>CONT029</w:t>
            </w:r>
            <w:r>
              <w:rPr>
                <w:sz w:val="22"/>
                <w:szCs w:val="22"/>
              </w:rPr>
              <w:t xml:space="preserve"> to interpret res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WOC success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send to GP TWOC outcome summary form</w:t>
            </w:r>
            <w:r>
              <w:rPr>
                <w:sz w:val="22"/>
              </w:rPr>
              <w:t xml:space="preserve"> CONT0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e patient to make GP appointment for medication review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) Day Two </w:t>
            </w:r>
            <w:r>
              <w:rPr/>
              <w:t xml:space="preserve">continued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 void residual urine 150 – 300mls complete referral form to Continence Nurse Specialists </w:t>
            </w:r>
            <w:r>
              <w:rPr>
                <w:sz w:val="22"/>
              </w:rPr>
              <w:t>CONT031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Send outcome summary to GP </w:t>
            </w:r>
            <w:r>
              <w:rPr>
                <w:sz w:val="22"/>
              </w:rPr>
              <w:t>CONT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TWOC unsuccessful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catheterise patient with long term catheter, record in section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atheter supplies at h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end outcome summary to GP</w:t>
            </w:r>
            <w:r>
              <w:rPr>
                <w:sz w:val="22"/>
              </w:rPr>
              <w:t xml:space="preserve"> CONT0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unable to catheterise contact GP urgently or contact CCC 0333 222 6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ign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V3 11/2023</w:t>
    </w:r>
  </w:p>
  <w:p>
    <w:pPr>
      <w:pStyle w:val="Footer"/>
      <w:rPr>
        <w:rStyle w:val="PageNumber"/>
        <w:i/>
        <w:i/>
        <w:sz w:val="18"/>
        <w:szCs w:val="18"/>
      </w:rPr>
    </w:pPr>
    <w:r>
      <w:rPr>
        <w:rStyle w:val="PageNumber"/>
        <w:rFonts w:eastAsia="Arial"/>
        <w:i/>
        <w:sz w:val="18"/>
        <w:szCs w:val="18"/>
      </w:rPr>
      <w:t xml:space="preserve">                                                                                     </w:t>
    </w:r>
  </w:p>
  <w:p>
    <w:pPr>
      <w:pStyle w:val="Footer"/>
      <w:rPr/>
    </w:pPr>
    <w:r>
      <w:rPr>
        <w:rStyle w:val="PageNumber"/>
        <w:i/>
        <w:color w:val="808080"/>
        <w:spacing w:val="60"/>
        <w:sz w:val="18"/>
        <w:szCs w:val="18"/>
      </w:rPr>
      <w:t>Page</w:t>
    </w:r>
    <w:r>
      <w:rPr>
        <w:rStyle w:val="PageNumber"/>
        <w:i/>
        <w:sz w:val="18"/>
        <w:szCs w:val="18"/>
      </w:rPr>
      <w:t xml:space="preserve"> |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9:00Z</dcterms:created>
  <dc:creator>WatsonS</dc:creator>
  <dc:description/>
  <cp:keywords/>
  <dc:language>en-US</dc:language>
  <cp:lastModifiedBy>HENDERSON, Jenny (SHROPSHIRE COMMUNITY HEALTH NHS TRUST)</cp:lastModifiedBy>
  <dcterms:modified xsi:type="dcterms:W3CDTF">2023-11-06T15:14:00Z</dcterms:modified>
  <cp:revision>3</cp:revision>
  <dc:subject/>
  <dc:title>Trial Without Catheter (TWOC) Pathway</dc:title>
</cp:coreProperties>
</file>