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801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ONT 026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  <w:sz w:val="28"/>
          <w:szCs w:val="28"/>
        </w:rPr>
        <w:t>Notification to Community Nurse of completion of  Male Acute Urinary Retention Pathw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umber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</w:t>
            </w:r>
          </w:p>
        </w:tc>
      </w:tr>
      <w:tr>
        <w:trPr/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Addres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Nursing team referring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ove patient was successfully catheterised on (date) ……………………………… b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service) …………………… to relieve acute urinary retention ………..mls urine was drai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3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tin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has been provided with bladder dia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will you take over their care and initiate the Trail Without Catheter (TWOC) pathwa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date of TWOC is ……………………. (date) 7 – 10 post catheteris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This form should be directed to the community nurses either directly or by email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Shropcom.singlepointofreferral@nhs.net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FILENAM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input.doc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>06-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ropcom.singlepointofreferral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3:00Z</dcterms:created>
  <dc:creator>HoldenL</dc:creator>
  <dc:description/>
  <cp:keywords/>
  <dc:language>en-US</dc:language>
  <cp:lastModifiedBy>Jemma Brown</cp:lastModifiedBy>
  <dcterms:modified xsi:type="dcterms:W3CDTF">2021-06-15T10:13:00Z</dcterms:modified>
  <cp:revision>3</cp:revision>
  <dc:subject/>
  <dc:title> </dc:title>
</cp:coreProperties>
</file>