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398010" cy="51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9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01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NT 025 </w:t>
      </w:r>
      <w:r>
        <w:rPr>
          <w:rFonts w:cs="Arial" w:ascii="Arial" w:hAnsi="Arial"/>
          <w:b w:val="false"/>
        </w:rPr>
        <w:t>Notification to GP of Male Acute Urinary Retention Pathwa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824"/>
      </w:tblGrid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nam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HS Number: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Nam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O.B</w:t>
            </w:r>
          </w:p>
        </w:tc>
      </w:tr>
      <w:tr>
        <w:trPr/>
        <w:tc>
          <w:tcPr>
            <w:tcW w:w="4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</w:rPr>
              <w:t>Postcod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Number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GP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tice Address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catheterisatio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he above patient was successfully catheterised on (date) ……………………………… by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(service) …………………… to relieve acute urinary retention ………..mls have been drained.</w: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39155</wp:posOffset>
                </wp:positionH>
                <wp:positionV relativeFrom="paragraph">
                  <wp:posOffset>246380</wp:posOffset>
                </wp:positionV>
                <wp:extent cx="237490" cy="201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1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5.85pt;mso-wrap-distance-left:9.05pt;mso-wrap-distance-right:9.05pt;mso-wrap-distance-top:0pt;mso-wrap-distance-bottom:0pt;margin-top:19.4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 CSU has been sent (if appropriate) and U &amp; E’s have been taken. </w:t>
        <w:tab/>
        <w:t xml:space="preserve">U &amp; E’s sent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39155</wp:posOffset>
                </wp:positionH>
                <wp:positionV relativeFrom="paragraph">
                  <wp:posOffset>212090</wp:posOffset>
                </wp:positionV>
                <wp:extent cx="2374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6.7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CSU sent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he patient has been advised to make and appointment with you for an assessment, and  Digital Rectal Examination (D.R.E) on the next working day following catheterisation.   </w:t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lease will you prescribe an alpha blocker drug for this patient to commence prior to the Trail Without Catheter (TWOC) on ……………………………………. (date) if indicated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he TWOC will be carried out by the Community Nursing Serv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: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atio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turn over for prescription ordering details.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CONT 02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prescribe the following catheter supplies (tick appropriate box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FF0000"/>
        </w:rPr>
        <w:t>For Telford patients (except Wellington Rd Surgery Newport) please order supplies through Proact  0800 917 9865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46320</wp:posOffset>
                      </wp:positionH>
                      <wp:positionV relativeFrom="paragraph">
                        <wp:posOffset>45720</wp:posOffset>
                      </wp:positionV>
                      <wp:extent cx="342900" cy="4572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1.6pt;margin-top:3.6pt;width:26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Short Term (28 day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lex PTFE Aquaflate, 16ch, standard length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der code DP310116 – x2 unit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46320</wp:posOffset>
                      </wp:positionH>
                      <wp:positionV relativeFrom="paragraph">
                        <wp:posOffset>30480</wp:posOffset>
                      </wp:positionV>
                      <wp:extent cx="342900" cy="4572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1.6pt;margin-top:2.4pt;width:26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Long Term (12 week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lex Brilliant Aquaflate, 16ch, standard length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der code DA310116 – x2 unit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46320</wp:posOffset>
                      </wp:positionH>
                      <wp:positionV relativeFrom="paragraph">
                        <wp:posOffset>15240</wp:posOffset>
                      </wp:positionV>
                      <wp:extent cx="342900" cy="4572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1.6pt;margin-top:1.2pt;width:26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Simple G-strap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der code 383001- x1 pack of 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46320</wp:posOffset>
                      </wp:positionH>
                      <wp:positionV relativeFrom="paragraph">
                        <wp:posOffset>635</wp:posOffset>
                      </wp:positionV>
                      <wp:extent cx="342900" cy="4572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1.6pt;margin-top:0pt;width:26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Prosys urine drainage leg bags with lever tap, long tube, </w:t>
              <w:br/>
              <w:t>500mls, steril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der code P500L-LT – x1 pack of 1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841240</wp:posOffset>
                      </wp:positionH>
                      <wp:positionV relativeFrom="paragraph">
                        <wp:posOffset>154305</wp:posOffset>
                      </wp:positionV>
                      <wp:extent cx="342900" cy="4572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1.2pt;margin-top:12.15pt;width:26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tiliube Active  11ml</w:t>
              <w:br/>
              <w:t xml:space="preserve">(Lidocaine 2&amp; and chlorohexidine Gluconate 0.25% )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rder code 1161- x2 units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46320</wp:posOffset>
                      </wp:positionH>
                      <wp:positionV relativeFrom="paragraph">
                        <wp:posOffset>23495</wp:posOffset>
                      </wp:positionV>
                      <wp:extent cx="342900" cy="4572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1.6pt;margin-top:1.85pt;width:26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Teleflex Cathejell Mono 12.5ml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lain water based gel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rder code CJM 12501 –x2 units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46320</wp:posOffset>
                      </wp:positionH>
                      <wp:positionV relativeFrom="paragraph">
                        <wp:posOffset>125095</wp:posOffset>
                      </wp:positionV>
                      <wp:extent cx="342900" cy="4572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1.6pt;margin-top:9.85pt;width:26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sys 2 Litre single use night bag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der code PSU2  - x3 packs of 1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"/>
      <w:type w:val="nextPage"/>
      <w:pgSz w:w="11906" w:h="16838"/>
      <w:pgMar w:left="1134" w:right="1134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FILENAM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input.doc</w:t>
    </w:r>
    <w:r>
      <w:rPr>
        <w:sz w:val="22"/>
        <w:szCs w:val="22"/>
        <w:rFonts w:cs="Arial" w:ascii="Arial" w:hAnsi="Arial"/>
      </w:rPr>
      <w:fldChar w:fldCharType="end"/>
    </w: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t>06-2021</w:t>
    </w:r>
  </w:p>
  <w:p>
    <w:pPr>
      <w:pStyle w:val="Footer"/>
      <w:rPr/>
    </w:pPr>
    <w:r>
      <w:rPr>
        <w:rFonts w:cs="Arial" w:ascii="Arial" w:hAnsi="Arial"/>
        <w:color w:val="808080"/>
        <w:spacing w:val="60"/>
        <w:sz w:val="22"/>
        <w:szCs w:val="22"/>
      </w:rPr>
      <w:t>Page</w:t>
    </w:r>
    <w:r>
      <w:rPr>
        <w:rFonts w:cs="Arial" w:ascii="Arial" w:hAnsi="Arial"/>
        <w:sz w:val="22"/>
        <w:szCs w:val="22"/>
      </w:rPr>
      <w:t xml:space="preserve"> |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b/>
        <w:bCs/>
        <w:sz w:val="22"/>
        <w:szCs w:val="22"/>
        <w:lang w:val="en-US" w:eastAsia="en-US"/>
      </w:rPr>
      <w:t xml:space="preserve">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4:10:00Z</dcterms:created>
  <dc:creator>HoldenL</dc:creator>
  <dc:description/>
  <cp:keywords/>
  <dc:language>en-US</dc:language>
  <cp:lastModifiedBy>Glover Fiona C</cp:lastModifiedBy>
  <dcterms:modified xsi:type="dcterms:W3CDTF">2021-06-29T12:35:00Z</dcterms:modified>
  <cp:revision>4</cp:revision>
  <dc:subject/>
  <dc:title> </dc:title>
</cp:coreProperties>
</file>